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OMIC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65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f-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st have passed U.S. History and Governmen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udents take a Department final exam based on the content, concepts and themes in this curriculum at the end of the semester.  The final exam counts as 20% of the final course average.  </w:t>
            </w:r>
            <w:r>
              <w:rPr>
                <w:b/>
                <w:bCs/>
                <w:lang w:val="en-US" w:eastAsia="en-US"/>
              </w:rPr>
              <w:t>Students must pass this course in order to graduate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Economics: Principles in Action</w:t>
            </w:r>
            <w:r>
              <w:rPr>
                <w:lang w:val="en-US" w:eastAsia="en-US"/>
              </w:rPr>
              <w:t xml:space="preserve"> (Prentice Hall, 2003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Economics: Institutions and Analysis</w:t>
            </w:r>
            <w:r>
              <w:rPr>
                <w:lang w:val="en-US" w:eastAsia="en-US"/>
              </w:rPr>
              <w:t xml:space="preserve"> (Amsco, 3rd Edition, 2001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: Introduction to Economi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onomics and Economic Syst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p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I: Business in the Free Enterprise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hanging="360"/>
              <w:rPr/>
            </w:pPr>
            <w:r>
              <w:rPr/>
              <w:t>Business Organiz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hanging="360"/>
              <w:rPr/>
            </w:pPr>
            <w:r>
              <w:rPr/>
              <w:t>Corpor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hanging="360"/>
              <w:rPr/>
            </w:pPr>
            <w:r>
              <w:rPr/>
              <w:t>Competitions in the Marketpl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hanging="360"/>
              <w:rPr/>
            </w:pPr>
            <w:r>
              <w:rPr/>
              <w:t>The Labor For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hanging="360"/>
              <w:rPr/>
            </w:pPr>
            <w:r>
              <w:rPr/>
              <w:t>Organized Labor</w: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II: The Government and the Econo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The Growth of Gover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Growth in Federal Spe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Regulating Economic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Public Goo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Promoting Economic Well Be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Methods to Stabilize the Econo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Tax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The Federal Bud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V: Financial Institu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e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n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Federal Reserve System: Monetary Poli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ings, Borrowing and Cred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stors and Inv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V: Setting and Meeting Economic Go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lation, Recession, and Unemploy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asuring Economic Growt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scal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VI: International Economic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nternational Trad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Economic Developments in Developing Nation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the complete NYS core curriculum for Economic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economics.pdf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9:17:00Z</dcterms:created>
  <dc:creator>J. DiDonato</dc:creator>
  <dc:description/>
  <cp:keywords/>
  <dc:language>en-US</dc:language>
  <cp:lastModifiedBy>J. DiDonato</cp:lastModifiedBy>
  <dcterms:modified xsi:type="dcterms:W3CDTF">2007-07-19T19:17:00Z</dcterms:modified>
  <cp:revision>2</cp:revision>
  <dc:subject/>
  <dc:title>Course Syllabus</dc:title>
</cp:coreProperties>
</file>